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7"/>
        <w:gridCol w:w="2004"/>
        <w:gridCol w:w="2197"/>
      </w:tblGrid>
      <w:tr>
        <w:trPr>
          <w:trHeight w:val="98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mallCaps/>
                <w:lang w:val="en-US" w:eastAsia="en-US"/>
              </w:rPr>
              <w:drawing>
                <wp:inline distT="0" distB="0" distL="0" distR="0">
                  <wp:extent cx="18662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5255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 Organisme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 Organisme 3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32"/>
        </w:rPr>
      </w:pPr>
      <w:r>
        <w:rPr>
          <w:sz w:val="32"/>
        </w:rPr>
        <w:t>PROPOSITION DE STAGE 2025-202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Le GIS Fruits souhaite soutenir des stages étudiants de 6 mois, niveau Master 2 sur le thème des fruits et offre pour cela de financer des bourses de stages réalisés dans des labos INRAE. Le sujet proposé doi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) s’inscrire dans les axes thématiques du G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) être construit en partenariat entre au moins 3 membres du GIS*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133985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10.55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) le stagiaire doit être encadré par un maître de stage INR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 Les trois partenaires proposant le stage ne doivent pas appartenir à la même un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&gt;Axes thématiques du GIS 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gis-fruits.org/groupes-thematiqu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&gt;Partenaires du GIS 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gis-fruits.org/presentation-du-gis/membres-du-consortiu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smes partenaires : (1</w:t>
      </w:r>
      <w:r>
        <w:rPr>
          <w:rFonts w:cs="Arial" w:ascii="Arial" w:hAnsi="Arial"/>
          <w:bCs/>
          <w:sz w:val="20"/>
        </w:rPr>
        <w:t>) INRAE</w:t>
      </w:r>
      <w:r>
        <w:rPr>
          <w:rFonts w:cs="Arial" w:ascii="Arial" w:hAnsi="Arial"/>
          <w:b/>
          <w:bCs/>
          <w:sz w:val="20"/>
        </w:rPr>
        <w:tab/>
        <w:tab/>
        <w:t>(2)</w:t>
        <w:tab/>
      </w:r>
      <w:r>
        <w:rPr>
          <w:rFonts w:cs="Arial" w:ascii="Arial" w:hAnsi="Arial"/>
          <w:bCs/>
          <w:i/>
          <w:sz w:val="20"/>
        </w:rPr>
        <w:t>(préciser)</w:t>
      </w:r>
      <w:r>
        <w:rPr>
          <w:rFonts w:cs="Arial" w:ascii="Arial" w:hAnsi="Arial"/>
          <w:b/>
          <w:bCs/>
          <w:sz w:val="20"/>
        </w:rPr>
        <w:tab/>
        <w:tab/>
        <w:t xml:space="preserve">(3) </w:t>
      </w:r>
      <w:r>
        <w:rPr>
          <w:rFonts w:cs="Arial" w:ascii="Arial" w:hAnsi="Arial"/>
          <w:bCs/>
          <w:i/>
          <w:sz w:val="20"/>
        </w:rPr>
        <w:t>(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nt l’école membre du GIS le cas échéant : Institut A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eux du st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rée : 6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 : Stage de fin d’études BAC + 5 (Option Ingénieur, ou Master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fil du stage : Recherche appliqué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diffusion : XX-XX-XXXX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szCs w:val="24"/>
          <w:u w:val="single"/>
        </w:rPr>
      </w:pPr>
      <w:r>
        <w:rPr>
          <w:u w:val="single"/>
        </w:rPr>
        <w:t>INTITULE DU STAGE</w:t>
      </w:r>
      <w:r>
        <w:rPr/>
        <w:t xml:space="preserve"> : XX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Contexte et problématique </w:t>
      </w:r>
      <w:r>
        <w:rPr>
          <w:b w:val="false"/>
          <w:sz w:val="20"/>
          <w:szCs w:val="20"/>
        </w:rPr>
        <w:t>: XX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Objectifs généraux du stage / Résultats attendus</w:t>
      </w:r>
      <w:r>
        <w:rPr>
          <w:b w:val="false"/>
          <w:sz w:val="20"/>
          <w:szCs w:val="20"/>
        </w:rPr>
        <w:t> : XX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Publications de l’équipe d’accueil et/ou relative au sujet (et/ou au projet dans lequel s’insère le stage)</w:t>
      </w:r>
      <w:r>
        <w:rPr>
          <w:b w:val="false"/>
          <w:sz w:val="20"/>
          <w:szCs w:val="20"/>
        </w:rPr>
        <w:t> : XX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spacing w:before="0" w:after="60"/>
        <w:jc w:val="both"/>
        <w:rPr>
          <w:b w:val="false"/>
          <w:b w:val="false"/>
          <w:sz w:val="20"/>
          <w:szCs w:val="20"/>
          <w:lang w:val="da-DK"/>
        </w:rPr>
      </w:pPr>
      <w:r>
        <w:rPr>
          <w:b w:val="false"/>
          <w:sz w:val="20"/>
          <w:szCs w:val="20"/>
          <w:lang w:val="da-DK"/>
        </w:rPr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>
          <w:u w:val="single"/>
        </w:rPr>
        <w:t>ACTIVITES DOMINANTES CONFIEES AU STAGIAIR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</w:t>
      </w:r>
      <w:r>
        <w:rPr>
          <w:rFonts w:cs="Arial" w:ascii="Arial" w:hAnsi="Arial"/>
          <w:sz w:val="20"/>
          <w:szCs w:val="20"/>
        </w:rPr>
        <w:t>XX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-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u w:val="single"/>
        </w:rPr>
        <w:t>PROFIL REQUIS</w:t>
      </w:r>
      <w:r>
        <w:rPr>
          <w:caps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Dernière année de Formation Supérieure BAC + 5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 xml:space="preserve">- Connaissances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Compétences opérationnelles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Langues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 xml:space="preserve">- Permis de conduire (le cas échéant) : </w:t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>
          <w:u w:val="single"/>
        </w:rPr>
        <w:t>INDEMNISATION</w:t>
      </w:r>
      <w:r>
        <w:rPr>
          <w:caps/>
          <w:u w:val="single"/>
        </w:rPr>
        <w:t xml:space="preserve"> (sur budget INRAE-GIS Fruits)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lon la règlementation en vigueur pour 2026 (environ 650 €/mois)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VANTAGES PROPOSES</w:t>
      </w:r>
      <w:r>
        <w:rPr>
          <w:rFonts w:cs="Arial" w:ascii="Arial" w:hAnsi="Arial"/>
          <w:b/>
        </w:rPr>
        <w:t xml:space="preserve"> (le cas échéant)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 xml:space="preserve">- logement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restauration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déplacements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u w:val="single"/>
        </w:rPr>
        <w:t>CONTACT MAITRE DE STAGE INRAE 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Maître de stage INRAE (obligatoire)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et fonction du responsable à contacter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e web (équipe et/ou projet)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alidation du financement de l’offre de stage : </w:t>
      </w:r>
      <w:r>
        <w:rPr>
          <w:rFonts w:cs="Arial" w:ascii="Arial" w:hAnsi="Arial"/>
          <w:sz w:val="20"/>
        </w:rPr>
        <w:t>GIS 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r la fiche de la proposition de stage à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is.fruits@inrae.fr</w:t>
        </w:r>
      </w:hyperlink>
      <w:r>
        <w:rPr>
          <w:rFonts w:cs="Arial" w:ascii="Arial" w:hAnsi="Arial"/>
          <w:sz w:val="20"/>
          <w:szCs w:val="20"/>
        </w:rPr>
        <w:t xml:space="preserve"> avant le 19 septembre 2025 à minuit.</w:t>
      </w:r>
    </w:p>
    <w:p>
      <w:pPr>
        <w:pStyle w:val="Footer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plir obligatoirement l’annexe en page suivante.</w:t>
      </w:r>
      <w:r>
        <w:br w:type="page"/>
      </w:r>
    </w:p>
    <w:p>
      <w:pPr>
        <w:pStyle w:val="Footer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e obligatoire</w:t>
      </w:r>
    </w:p>
    <w:p>
      <w:pPr>
        <w:pStyle w:val="Footer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interne à destination du GIS</w:t>
      </w:r>
    </w:p>
    <w:p>
      <w:pPr>
        <w:pStyle w:val="Footer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 pas diffuser</w:t>
      </w:r>
    </w:p>
    <w:p>
      <w:pPr>
        <w:pStyle w:val="Footer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renseignements complémentaires permettront au GIS Fruits d’évaluer l’éligibilité de votre projet. Nous vous demandons notamment de préciser le rôle et l’implication des trois partenaires requis. Une réponse courte en 3 à 4 lignes sera suffisante.</w:t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’un grand nombre de demandes, nous nous réservons la possibilité de ne pas financer </w:t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s équipes ayant encadré plusieurs Master successifs sur le même sujet,</w:t>
      </w:r>
    </w:p>
    <w:p>
      <w:pPr>
        <w:pStyle w:val="Footer"/>
        <w:ind w:hanging="0"/>
        <w:rPr/>
      </w:pPr>
      <w:r>
        <w:rPr>
          <w:rFonts w:cs="Arial" w:ascii="Arial" w:hAnsi="Arial"/>
          <w:sz w:val="20"/>
        </w:rPr>
        <w:t>- les équipes ayant encadré un Master en 2024 ou 2025 et n’ayant pas fourni le rapport,</w:t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s équipes ayant encadré un Master sans partenaire du GIS en 2024 ou 2025.</w:t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1) Maître de stage INRAE (obligatoire)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responsable 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>Rôle et implication dans l’encadrement de l’étudiant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équipe a-t-elle déjà bénéficié d’une bourse de Master sur le même sujet de la part du GIS Fruits ?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b/>
          <w:sz w:val="20"/>
        </w:rPr>
        <w:t>(2) Partenaire n°2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m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 xml:space="preserve">Nom et fonction du responsable à contacter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>Rôle et implication dans l’encadrement de l’étudiant ou dans le déroulement du stag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b/>
          <w:sz w:val="20"/>
        </w:rPr>
        <w:t>(3) Partenaire n°3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m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 xml:space="preserve">Nom et fonction et du responsable à contacter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>Rôle et implication dans l’encadrement de l’étudiant ou dans le déroulement du stag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Partenaire n°4 (</w:t>
      </w:r>
      <w:r>
        <w:rPr>
          <w:rFonts w:cs="Arial" w:ascii="Arial" w:hAnsi="Arial"/>
          <w:i/>
          <w:sz w:val="20"/>
        </w:rPr>
        <w:t>facultatif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m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 xml:space="preserve">Nom et fonction du responsable à contacter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ôle et implication dans l’encadrement de l’étudiant ou dans le déroulement du stage :</w:t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4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Times" w:cs="Comic Sans MS"/>
      <w:b/>
      <w:bCs/>
      <w:sz w:val="18"/>
      <w:szCs w:val="20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278"/>
      <w:jc w:val="both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is-fruits.org/groupes-thematiques" TargetMode="External"/><Relationship Id="rId5" Type="http://schemas.openxmlformats.org/officeDocument/2006/relationships/hyperlink" Target="https://www.gis-fruits.org/presentation-du-gis/membres-du-consortium" TargetMode="External"/><Relationship Id="rId6" Type="http://schemas.openxmlformats.org/officeDocument/2006/relationships/hyperlink" Target="mailto:gis.fruits@inra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1:00Z</dcterms:created>
  <dc:creator>Catherine Dogimont</dc:creator>
  <dc:description/>
  <cp:keywords/>
  <dc:language>en-US</dc:language>
  <cp:lastModifiedBy>Camille Billion</cp:lastModifiedBy>
  <dcterms:modified xsi:type="dcterms:W3CDTF">2025-06-24T07:13:00Z</dcterms:modified>
  <cp:revision>4</cp:revision>
  <dc:subject/>
  <dc:title>Proposition de sujet de Master ‘ Microbiologie, Biologie végétale et Biotechnologie’ 2004-2005</dc:title>
</cp:coreProperties>
</file>